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111125</wp:posOffset>
            </wp:positionV>
            <wp:extent cx="1485900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0740</wp:posOffset>
            </wp:positionH>
            <wp:positionV relativeFrom="paragraph">
              <wp:posOffset>111125</wp:posOffset>
            </wp:positionV>
            <wp:extent cx="1400175" cy="121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40"/>
          <w:szCs w:val="40"/>
        </w:rPr>
        <w:t>Coupe 2000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2017-2018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Phase Ligue IdF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Onze équipes étaient réunies ce dimanche 11 février 2018 dans le cadre de la phase régionale dont l’organisation a été confiée par la Ligue à la Tour Blanche : Issy, Juvisy, Edlv Montreuil, l'Echiquier de la Butte, Enghien, Bois-Colombes, Saint-Maur, Villejuif, et trois équipes de la Tour Blanch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alle du 75 rue Alexandre Dumas, Paris 20</w:t>
      </w:r>
      <w:r>
        <w:rPr>
          <w:vertAlign w:val="superscript"/>
        </w:rPr>
        <w:t>e</w:t>
      </w:r>
      <w:r>
        <w:rPr/>
        <w:t>, a offert comme à l’habitude d’excellentes conditions de jeu 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11 équipes étaient réparties en un Molter à 3 et un Suisse à 8. Les 3 trophées attendaient les équipes qualifiées pour la phase inter-régionale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0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journée s’est déroulée dans une ambiance agréable, sous la supervision attentive et décontractée de Loriane Lebret, arbitre AF1, que nous remercions vivement pour son excellent arbitrag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0" cy="313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y avait au total 3 places qualificatives, voici les résultats finaux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ans le Suiss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00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ans le Mol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8617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uvisy, Tour Blanche 1 et Tour Blanche 3 joueront donc la phase inter-régiona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photos des équipes qualifiées, aux côtés de Loriane Lebret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8240" cy="193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Juvis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8880" cy="1964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ur Blanche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799840" cy="212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our Blanche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/>
        <w:t xml:space="preserve">La Tour Blanche a été ravie d’accueillir la phase régionale de la Coupe 2000. </w:t>
      </w:r>
      <w:r>
        <w:rPr>
          <w:bCs/>
          <w:i/>
        </w:rPr>
        <w:t>Un grand merci à Loriane pour l’arbitrage, à Christophe pour la direction technique des équipes et l’organisation, à Jean-Pierre pour l’impeccable logistique, et à tous les joeuurs qui ont aidé à la mise en place et à la désinstallation de la salle.</w:t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>Laurent Gagnepain</w:t>
      </w:r>
    </w:p>
    <w:p>
      <w:pPr>
        <w:pStyle w:val="Normal"/>
        <w:ind w:firstLine="5040"/>
        <w:jc w:val="both"/>
        <w:rPr>
          <w:sz w:val="22"/>
          <w:szCs w:val="22"/>
        </w:rPr>
      </w:pPr>
      <w:r>
        <w:rPr>
          <w:sz w:val="22"/>
          <w:szCs w:val="22"/>
        </w:rPr>
        <w:t>Président Tour Blanche Echecs</w:t>
      </w:r>
    </w:p>
    <w:p>
      <w:pPr>
        <w:pStyle w:val="Normal"/>
        <w:ind w:firstLine="5040"/>
        <w:jc w:val="both"/>
        <w:rPr/>
      </w:pPr>
      <w:hyperlink r:id="rId12">
        <w:r>
          <w:rPr>
            <w:rStyle w:val="InternetLink"/>
            <w:sz w:val="22"/>
            <w:szCs w:val="22"/>
          </w:rPr>
          <w:t>www.tourblanche.asso.fr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</w:rPr>
      <w:t xml:space="preserve">Tour Blanche Echecs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cercle fondé en 19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yle47">
    <w:name w:val="style47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ourblanche.asso.fr/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3:00Z</dcterms:created>
  <dc:creator>Laurent</dc:creator>
  <dc:description/>
  <cp:keywords/>
  <dc:language>en-US</dc:language>
  <cp:lastModifiedBy>Laurent</cp:lastModifiedBy>
  <cp:lastPrinted>2013-11-11T23:40:00Z</cp:lastPrinted>
  <dcterms:modified xsi:type="dcterms:W3CDTF">2018-02-12T07:53:00Z</dcterms:modified>
  <cp:revision>6</cp:revision>
  <dc:subject/>
  <dc:title>La Tour</dc:title>
</cp:coreProperties>
</file>